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0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35965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NYILATKOZ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ját tulajdonú személygépjárművel történő munkába járás költségeinek igazolásár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Hivatalosan igazolom, hogy ……………………………………………………..…… (adóazonosító jel:…………….……………….…, lakcím: ……………………………………………………….......), ……………………………….. szervezeti egység, …………………………munkakörben dolgozó, 20... év …………….. hónapban, ....…… munkanapot teljesített munk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Kenézy Gyula Kórház és Rendelőintéz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káltató (4031 Debrecen, Bartók Béla út 2-26.) és a lakóhely …………………..…….. település között az intézmény által közzétett km táblázat alapján oda-vissza a megtett út egy alkalommal ………. k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unkába járással megtett út összesen ……….. k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közalkalmazott részére kifizetendő munkába járás költségtérít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 km x 9,- Ft/km=…………….. F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zaz …………………………………………………………… forin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brecen, 20... év ………………. hó … na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 xml:space="preserve">                                              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a munkába járással kapcsolatos utazási költségtérítésre vonatkozó jogszabályban illetve munkáltatói szabályzatban foglalt feltételeknek megfelelek, a munkáltatómhoz bejelentett adataimban változás nem tört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………………….………………….</w:t>
        <w:tab/>
        <w:tab/>
        <w:tab/>
        <w:t xml:space="preserve">           </w:t>
        <w:tab/>
        <w:tab/>
        <w:tab/>
        <w:tab/>
        <w:tab/>
        <w:t xml:space="preserve">     </w:t>
        <w:tab/>
        <w:t xml:space="preserve">      közalkalmazott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gazolom, hogy a fenti adatok a valóságnak megfelelnek, a teljesített munkanapok alapján, valamint a közalkalmazott lakó-, illetve tartózkodási helye alapján az utazási költségtérítés kifizethető.</w:t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P.H</w:t>
        <w:tab/>
        <w:tab/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.…………………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zervezeti egység vezetőj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65" w:leader="none"/>
        <w:tab w:val="right" w:pos="954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ab/>
      <w:t xml:space="preserve">               változat 3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6.04.01 </w:t>
      <w:tab/>
      <w:tab/>
      <w:t>B_BÉR_017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6:00Z</dcterms:created>
  <dc:creator>MUNKACSOPVEZU</dc:creator>
  <dc:description/>
  <cp:keywords/>
  <dc:language>en-US</dc:language>
  <cp:lastModifiedBy>Arany-Harmati Edina</cp:lastModifiedBy>
  <dcterms:modified xsi:type="dcterms:W3CDTF">2016-04-01T11:16:00Z</dcterms:modified>
  <cp:revision>2</cp:revision>
  <dc:subject/>
  <dc:title> </dc:title>
</cp:coreProperties>
</file>